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PORTSCHOOL POELST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e sportschool heet u hierbij van harte welkom. Onderstaand schoolreglement dient in acht genomen te worden: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De judoka dient met kortgeknipte nagels en schone kleding, judopak, op de mat te verschijnen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De contributie is bij vooruitbetaling verschuldigd, voor de 15</w:t>
      </w:r>
      <w:r>
        <w:rPr>
          <w:sz w:val="20"/>
          <w:vertAlign w:val="superscript"/>
        </w:rPr>
        <w:t>e</w:t>
      </w:r>
      <w:r>
        <w:rPr>
          <w:sz w:val="20"/>
        </w:rPr>
        <w:t xml:space="preserve"> van elk kwartaal, te voldoen door overmaking van het volledige bedrag op bankrek.nr.:NL88 ABNA 0402 613 481  t.n.v. J. Poelstra te Franeker o.v.v. het betreffende kwartaal en de naam van de judoka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Tijdens de vakanties wordt de contributie normaal doorbetaald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Bij ziekte en / of verhindering stellen wij het op prijs dat de judoka telefonisch wordt afgemeld: tel: 0517 – 391 064 of mobiel: 0653 – 940234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De sportschool acht zich niet aansprakelijk voor zoekgeraakte kledingstukken, materiële of immateriële schade en aan schade aan derden</w:t>
      </w:r>
    </w:p>
    <w:p>
      <w:pPr>
        <w:pStyle w:val="Normal"/>
        <w:numPr>
          <w:ilvl w:val="0"/>
          <w:numId w:val="1"/>
        </w:numPr>
        <w:rPr>
          <w:b/>
          <w:b/>
          <w:color w:val="4BACC6"/>
          <w:sz w:val="20"/>
        </w:rPr>
      </w:pPr>
      <w:r>
        <w:rPr>
          <w:b/>
          <w:color w:val="4BACC6"/>
          <w:sz w:val="20"/>
        </w:rPr>
        <w:t>De judoka wordt door de sportschool aangemeld bij de JUDO BOND NEDERLAND; dit is een verplicht lidmaatschap, waaraan ook kosten zijn verbonden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Bij het beëindigen van het lidmaatschap van de sportschool dient men een maand voor het verstrijken van het kwartaal schriftelijk op te zeggen. Adres: Jan de Haanstraat 1; 8801 VE; Franeker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 xml:space="preserve">Het lidmaatschap van de JBN dient men zelf stop te zetten, zij hanteren een opzegtermijn van 6 weken. 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Bij niet voldoen van bovenstaande regels kan men de toegang tot de sportzaal worden ontzegd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Door ondertekening en inlevering van onderstaand inschrijfformulier ga ik akkoord met bovenstaande regels en verklaar ik een eigen exemplaar van dit inschrijfformulier ontvangen te hebben.</w:t>
      </w:r>
    </w:p>
    <w:p>
      <w:pPr>
        <w:pStyle w:val="Normal"/>
        <w:ind w:left="360" w:hanging="0"/>
        <w:rPr/>
      </w:pPr>
      <w:r>
        <w:rPr/>
        <w:t xml:space="preserve">Zie ook eens op onze website: </w:t>
      </w:r>
      <w:hyperlink r:id="rId2">
        <w:r>
          <w:rPr>
            <w:rStyle w:val="InternetLink"/>
            <w:b/>
            <w:color w:val="4BACC6"/>
          </w:rPr>
          <w:t>www.sportschoolpoelstra.nl</w:t>
        </w:r>
      </w:hyperlink>
    </w:p>
    <w:p>
      <w:pPr>
        <w:pStyle w:val="Normal"/>
        <w:ind w:left="360" w:hanging="0"/>
        <w:rPr/>
      </w:pPr>
      <w:r>
        <w:rPr>
          <w:color w:val="4BACC6"/>
        </w:rPr>
        <w:t>De contributie bedraagt in Sint Annaparochie, Stiens en Menaldum:</w:t>
      </w:r>
    </w:p>
    <w:p>
      <w:pPr>
        <w:pStyle w:val="Normal"/>
        <w:ind w:left="360" w:hanging="0"/>
        <w:rPr/>
      </w:pPr>
      <w:r>
        <w:rPr/>
        <w:t>Jeugdjudo</w:t>
        <w:tab/>
        <w:t>: 5 t/m 12 jaar: € 16,50</w:t>
      </w:r>
      <w:r>
        <w:rPr>
          <w:rFonts w:cs="Palatino Linotype" w:ascii="Palatino Linotype" w:hAnsi="Palatino Linotype"/>
        </w:rPr>
        <w:t xml:space="preserve"> </w:t>
      </w:r>
      <w:r>
        <w:rPr/>
        <w:t xml:space="preserve">per maand </w:t>
      </w:r>
    </w:p>
    <w:p>
      <w:pPr>
        <w:pStyle w:val="Normal"/>
        <w:ind w:left="360" w:hanging="0"/>
        <w:rPr/>
      </w:pPr>
      <w:r>
        <w:rPr/>
        <w:t>Senioren</w:t>
        <w:tab/>
        <w:t xml:space="preserve">: vanaf 13 jaar: € 16,50 per maand </w:t>
      </w:r>
    </w:p>
    <w:p>
      <w:pPr>
        <w:pStyle w:val="Normal"/>
        <w:ind w:left="360" w:hanging="0"/>
        <w:rPr/>
      </w:pPr>
      <w:r>
        <w:rPr/>
        <w:t>Het inschrijfgeld bedraagt éénmalig € 12,50 euro.</w:t>
      </w:r>
    </w:p>
    <w:p>
      <w:pPr>
        <w:pStyle w:val="TextBodyIndent"/>
        <w:rPr/>
      </w:pPr>
      <w:r>
        <w:rPr/>
        <w:t xml:space="preserve">Kortingen: Bij 2 leden uit hetzelfde gezin bedraagt de korting betaald ieder lid € 15,75 per maand.  Vraag bij 3 leden uit 1 gezin naar de kortingen bij de judoleraar. </w:t>
      </w:r>
    </w:p>
    <w:p>
      <w:pPr>
        <w:pStyle w:val="TextBodyIndent"/>
        <w:rPr/>
      </w:pPr>
      <w:r>
        <w:rPr>
          <w:sz w:val="24"/>
        </w:rPr>
        <w:t xml:space="preserve">Betaling gaat via automatische incasso.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LESPLAATSEN: De judolessen worden gegeven in de gymzaal van de Bildtseslag, Hartman Sannessstraat 9 te Sint Annaparochie; dojo Body Move aan het Noarderfjield 33 te Stiens en bij Sun Centrum Menaam, Dyksterbuorren 3. </w:t>
      </w:r>
    </w:p>
    <w:p>
      <w:pPr>
        <w:pStyle w:val="TextBodyIndent"/>
        <w:pBdr>
          <w:bottom w:val="double" w:sz="6" w:space="1" w:color="000000"/>
        </w:pBdr>
        <w:rPr/>
      </w:pPr>
      <w:r>
        <w:rPr>
          <w:sz w:val="24"/>
        </w:rPr>
        <w:t>LESTIJDEN: Zie folder en website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 xml:space="preserve">INSCHRIJFFORMULIER SPORTSCHOOL POELSTRA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NAAM JUDOKA: ……………………………………………………………………………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ADRES: ………………………………………………………………………………………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POSTCODE + WOONPLAATS: ……………………………………………………………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TELEFOONNR: …………………………………..  EMAIL: ………………………………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GEBOORTEDATUM: ………………………………………………………………………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>
          <w:sz w:val="24"/>
        </w:rPr>
        <w:t>DATUM OPGAVE: ……………………………..  HANDTEKENING VOOR AKKOORD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>
          <w:sz w:val="24"/>
        </w:rPr>
        <w:t>Sint Anna / Stiens / Menaldum *</w:t>
        <w:tab/>
        <w:tab/>
        <w:t xml:space="preserve">   ………………………………………………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*Doorhalen wat niet van toepassing is.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schoolpoelstra.n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2:55:00Z</dcterms:created>
  <dc:creator>Poelstra</dc:creator>
  <dc:description/>
  <dc:language>en-US</dc:language>
  <cp:lastModifiedBy>Poelstra</cp:lastModifiedBy>
  <cp:lastPrinted>2018-12-12T22:07:00Z</cp:lastPrinted>
  <dcterms:modified xsi:type="dcterms:W3CDTF">2021-05-20T12:55:00Z</dcterms:modified>
  <cp:revision>2</cp:revision>
  <dc:subject/>
  <dc:title>SPORTSCHOOL POELSTRA</dc:title>
</cp:coreProperties>
</file>